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are you doing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imm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ding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y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imb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inking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eep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rowing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y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r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ching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the p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the p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hind the tree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the 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t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ice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 ap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ball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otb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</w:t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home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mus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tivita k procvičení základních sloves v –ing tvaru a přítomného času průběhového. Předpokládá se, že žáci již znají přítomný průběhový čas, aktivita je procvičovací.</w:t>
      </w:r>
    </w:p>
    <w:p>
      <w:pPr>
        <w:pStyle w:val="Normal"/>
        <w:jc w:val="both"/>
        <w:rPr/>
      </w:pPr>
      <w:r>
        <w:rPr/>
        <w:t>Aktivita do dvojic. Kartičky zatavíme do fólie a rozstříháme, každá z obou sad karet bude zvlášť v balíčku.</w:t>
      </w:r>
    </w:p>
    <w:p>
      <w:pPr>
        <w:pStyle w:val="Normal"/>
        <w:jc w:val="both"/>
        <w:rPr/>
      </w:pPr>
      <w:r>
        <w:rPr/>
        <w:t>1) Žáci mají za úkol nejprve přiřadit sloveso a vhodné slovo, tak, aby vytvořili správnou kolokaci. Vyskládané fráze přečtou, přeloží do češtiny.</w:t>
      </w:r>
    </w:p>
    <w:p>
      <w:pPr>
        <w:pStyle w:val="Normal"/>
        <w:jc w:val="both"/>
        <w:rPr/>
      </w:pPr>
      <w:r>
        <w:rPr/>
        <w:t>2) Z frází tvoří jednoduché věty oznamovací v přítomném průběhovém čase. Např.: I am swimming in the pool. I am listening to music. …atd. Střídají se.</w:t>
      </w:r>
    </w:p>
    <w:p>
      <w:pPr>
        <w:pStyle w:val="Normal"/>
        <w:jc w:val="both"/>
        <w:rPr/>
      </w:pPr>
      <w:r>
        <w:rPr/>
        <w:t>3) Žáci tvoří znovu věty ve dvojicíh, ale tentokrát tvoří věty záporné. Např.: I am not playing football. I am not learning English. …atd.</w:t>
      </w:r>
    </w:p>
    <w:p>
      <w:pPr>
        <w:pStyle w:val="Normal"/>
        <w:jc w:val="both"/>
        <w:rPr/>
      </w:pPr>
      <w:r>
        <w:rPr/>
        <w:t>4) Nyní si žáci nechají na lavici pouze slovesa, zbytek frází složí zpátky do balíčku. Zkouší již z hlavy vytvořit fráze. Fráze mohou stejné (pokud si je pamatují), a nebo tvoří vlastní fráze.</w:t>
      </w:r>
    </w:p>
    <w:p>
      <w:pPr>
        <w:pStyle w:val="Normal"/>
        <w:jc w:val="both"/>
        <w:rPr/>
      </w:pPr>
      <w:r>
        <w:rPr/>
        <w:t>5) Každý žák si vybere 3 slovesa (náhodně, losováním) a ptají se jeden druhého otázkou. Žáci odpovídají podle svých kartiček. Např.: Are you flying in the sky? – No, I am no. / Yes, I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ští hodinu je dobré aktivitu zopakovat, ale nyní v jiné podobě. Učitel vezme jednu sadu sloves, která předtím opakuje společně s celou třídou (např. žáci píší slovesa na tabuli). </w:t>
      </w:r>
    </w:p>
    <w:p>
      <w:pPr>
        <w:pStyle w:val="Normal"/>
        <w:jc w:val="both"/>
        <w:rPr/>
      </w:pPr>
      <w:r>
        <w:rPr/>
        <w:t>Hraje se hra: každý žák dostane jednu kartičku, která mu říká, jakou činnost teď právě dělá. Žáci se ptají navzájem otázkou – Are you….-ing? Dotazovaný žák odpovídá podle informací na kartě – Yes, I am. / No, I am not. Pokud se žák zeptá tak, že dostane kladnou odpověď, kartu dostane a žák bez karty se posadí a již nehraje. Žák s více kartami odpovídá vždy ze všech karet. Každý žák se může jiného žáka zeptat dvakrát! Konec hry nastane ve chvíli, kdy se všichni ptali všech a vítězí žák s největším počtem karet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langova</dc:creator>
  <dc:description/>
  <cp:keywords/>
  <dc:language>en-US</dc:language>
  <cp:lastModifiedBy>Uzivatel</cp:lastModifiedBy>
  <dcterms:modified xsi:type="dcterms:W3CDTF">2014-01-28T07:11:00Z</dcterms:modified>
  <cp:revision>5</cp:revision>
  <dc:subject/>
  <dc:title> </dc:title>
</cp:coreProperties>
</file>